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工程建设标准造价协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</w:rPr>
        <w:t>专业工作委员会管理办法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协会《章程》及有关规定，本着共同参与，分类活动的原则，按照全面覆盖，利于沟通的方式，组建山东省工程建设标准造价协会专业工作委员会（以下简称专委会），专委会作为协会服务会员的工作部门，受协会秘书处管理，对理事会负责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设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会员单位申请，协会审批后指定有特长、敢担当的优秀会员单位牵头组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委会设主任委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副主任委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、委员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。主任委员由牵头单位提名，副主任委员通过自荐或民主推选方式产生，委员由同类会员单位的代表担任，也可吸收少量非会员单位。正、副主任委员由协会秘书处公布，任期与本届理事会相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委会在主任委员单位设办公室，主要负责专委会工作计划的制定、活动的筹划协调、成员的沟通联络、信息的收集反馈等日常工作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委会每年组织</w:t>
      </w: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次活动（一般每季度一次），其中至少有一次大型活动。活动包括并不限于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类，如经验交流会、现场会、高峰论坛、年会等；培训类，如职业培训、专题培训、继续教育等；考察类：国内、国外考察；竞技比赛类，技能比赛、会展等；联谊类，书画展、体育比赛等；调查研究类，认证鉴定类，理论研讨类，行业自律、权益保护类，互助合作类，宣传信息类，扶贫、公益类等等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三、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专委会要在遵守《章程》的前提下，根据各自的特点制定规章制度，协会秘书处负责监督执行。委员要尽职尽责，充分发挥好带头、牵头、领军作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专委会不具备法人资格，不能独立另立《章程》，对外宣传和组织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专委会开展活动前报协会秘书处，协会秘书处批准后负责必要的宣传和帮助，并视情况派员参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协会秘书处每半年召开一次专委会主任委员调度会，汇报工作，交流经验，提出建议，安排任务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年终对专委会工作进行总结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设置方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会本届理事会设置九个专业工作委员会，组建一个行业智库，专委会暂定名称和协会分管负责人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业发展工作委员会，刘进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校企合作工作委员会，于丽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计价依据与信息化工作委员会，曹培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行业党建和统战工作委员会，张华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教育培训工作委员会，陈兆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标准化工作委员会，马洪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法律维权工作委员会，巴树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行业自律工作委员会，雷晓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工程造价纠纷调解工作委员会，于振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行业智库，陈起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工程建设标准造价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2:52:00Z</dcterms:created>
  <dc:creator>SPDB_HEBAO</dc:creator>
  <dc:description/>
  <dc:language>en-US</dc:language>
  <cp:lastModifiedBy>情到深处人孤独</cp:lastModifiedBy>
  <cp:lastPrinted>2021-05-31T09:46:00Z</cp:lastPrinted>
  <dcterms:modified xsi:type="dcterms:W3CDTF">2021-05-31T02:0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0E2CB2BAB4B91A57D16192B3792A8</vt:lpwstr>
  </property>
  <property fmtid="{D5CDD505-2E9C-101B-9397-08002B2CF9AE}" pid="3" name="KSOProductBuildVer">
    <vt:lpwstr>2052-11.1.0.10495</vt:lpwstr>
  </property>
</Properties>
</file>