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left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批工程造价咨询企业资质审查意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1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7"/>
        <w:gridCol w:w="3"/>
        <w:gridCol w:w="4275"/>
        <w:gridCol w:w="3"/>
        <w:gridCol w:w="1168"/>
        <w:gridCol w:w="3"/>
        <w:gridCol w:w="3998"/>
        <w:gridCol w:w="3"/>
      </w:tblGrid>
      <w:tr>
        <w:trPr>
          <w:trHeight w:val="7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申请事项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审查意见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跃升工程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通工程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创信建设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则建设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东项目管理咨询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豪建设咨询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建筑设计研究院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源建设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大地建设工程招标代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拓达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正建设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佳工程项目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隆土地房地产资产评估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，朱珍属于财务人员，无从事工程造价专业工作经历，专职专业人员不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瀚勤建设工程管理咨询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赵福星未提供从事工程造价专业工作经历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专业人员王贺、马雯、于光明未提供身份证明。</w:t>
            </w:r>
          </w:p>
        </w:tc>
      </w:tr>
      <w:tr>
        <w:trPr>
          <w:trHeight w:val="68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合咨询管理有限公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王富明一级造价工程师未注册到位，不予认可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造价工程师周东坤、专职专业人员左太琳、张潇未提供身份证明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21:00Z</dcterms:created>
  <dc:creator>LENOVO</dc:creator>
  <dc:description/>
  <dc:language>en-US</dc:language>
  <cp:lastModifiedBy>Administrator</cp:lastModifiedBy>
  <cp:lastPrinted>2020-09-24T15:19:00Z</cp:lastPrinted>
  <dcterms:modified xsi:type="dcterms:W3CDTF">2021-02-25T09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