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程造价咨询资质企业变更事项审核意见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tbl>
      <w:tblPr>
        <w:tblW w:w="13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775"/>
        <w:gridCol w:w="1581"/>
        <w:gridCol w:w="3939"/>
        <w:gridCol w:w="3744"/>
        <w:gridCol w:w="1284"/>
      </w:tblGrid>
      <w:tr>
        <w:trPr>
          <w:trHeight w:val="7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申请变更     事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变更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变更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查意见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山东天健信达工程咨询有限公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彩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百果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桑兆侠、周建琴、高彩云、田文盾、万训刚、黄艳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桑兆侠、孙百果、黄艳梅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建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桑兆侠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兰山区金雀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兰山区金雀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正源工程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7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金义、刘颖、方宗青、靳顺杰、解庆军、王红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红英、解庆军、谢海军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立信工程造价咨询事务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7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晨旭建设项目管理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7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昱成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昱成建设项目管理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昱成招标咨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7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安市双信建设工程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安高新建设工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城市泰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安市泰山区擂鼓石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通润大厦五楼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广建一诺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丽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小燕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</w:tr>
      <w:tr>
        <w:trPr>
          <w:trHeight w:val="7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经济技术开发区芝麻墩办事处西朱汪居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市兰山区红星国际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2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至诚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至诚工程造价咨询有限公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至诚瑞丰工程造价咨询有限公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金中工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</w:tr>
      <w:tr>
        <w:trPr>
          <w:trHeight w:val="7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市建设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济宁市任城区任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中德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敦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会民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2:00Z</dcterms:created>
  <dc:creator>zhk</dc:creator>
  <dc:description/>
  <dc:language>en-US</dc:language>
  <cp:lastModifiedBy>Windows 用户</cp:lastModifiedBy>
  <cp:lastPrinted>2019-06-13T14:12:00Z</cp:lastPrinted>
  <dcterms:modified xsi:type="dcterms:W3CDTF">2019-07-23T01:52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