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过程工程咨询服务项目进度表</w:t>
      </w:r>
    </w:p>
    <w:p>
      <w:pPr>
        <w:pStyle w:val="Normal"/>
        <w:spacing w:lineRule="exact" w: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市（盖章）：                时间：       年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1559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形象进度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（是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否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配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造价师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造价员（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造价咨询企业独立承揽业务，请提供设计、监理等注册人员信息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流程</w:t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简述，工作总结中详细说明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标准</w:t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简述，工作总结中详细说明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费模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07:00Z</dcterms:created>
  <dc:creator>LENOVO</dc:creator>
  <dc:description/>
  <dc:language>en-US</dc:language>
  <cp:lastModifiedBy>LENOVO</cp:lastModifiedBy>
  <dcterms:modified xsi:type="dcterms:W3CDTF">2019-06-20T01:08:00Z</dcterms:modified>
  <cp:revision>1</cp:revision>
  <dc:subject/>
  <dc:title/>
</cp:coreProperties>
</file>