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1701"/>
        <w:gridCol w:w="1417"/>
      </w:tblGrid>
      <w:tr>
        <w:trPr>
          <w:trHeight w:val="708" w:hRule="atLeast"/>
        </w:trPr>
        <w:tc>
          <w:tcPr>
            <w:tcW w:w="80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程造价咨询甲级资质企业延续审查意见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申请事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审查意见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济南市建设监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造价咨询资质延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华泰永信工程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造价咨询资质延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山东三阳项目管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造价咨询资质延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山东经纬工程管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程造价咨询资质延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9:00Z</dcterms:created>
  <dc:creator>H L</dc:creator>
  <dc:description/>
  <cp:keywords/>
  <dc:language>en-US</dc:language>
  <cp:lastModifiedBy>LENOVO</cp:lastModifiedBy>
  <cp:lastPrinted>2017-10-13T12:15:00Z</cp:lastPrinted>
  <dcterms:modified xsi:type="dcterms:W3CDTF">2019-06-19T06:2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