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工程造价咨询资质企业变更事项审核意见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tbl>
      <w:tblPr>
        <w:tblW w:w="139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2775"/>
        <w:gridCol w:w="1581"/>
        <w:gridCol w:w="3755"/>
        <w:gridCol w:w="3480"/>
        <w:gridCol w:w="1732"/>
      </w:tblGrid>
      <w:tr>
        <w:trPr>
          <w:trHeight w:val="7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申请变更     事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变更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变更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查意见</w:t>
            </w:r>
          </w:p>
        </w:tc>
      </w:tr>
      <w:tr>
        <w:trPr>
          <w:trHeight w:val="59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九州建设工程项目管理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瑞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颛艳丽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公信永和工程咨询事务所有限责任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公信永和工程咨询事务所有限责任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公信永和工程管理咨询有限公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1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辛德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豪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国正工程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逄培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钧益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92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市黄岛区月亮弯路（原大连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市黄岛区月亮湾路（原大连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东组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立萍、张作芳、高秀丽、隋建刚、张守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钧益、刘金霞、綦书慧、张作芳、法立萍、隋建刚、张守斋、姜玉峰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泰利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东组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全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全霞、陈龙、刘国栋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临沂市兰山区柳青街道天津路与汶河路交汇处齐鲁园办公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临沂市兰山区柳青街道鲁商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浩锐工程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浩锐工程咨询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浩锐工程咨询有限公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友德工程造价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信一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东组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鲁阁、刘晓琳、苏静、刘进强、姜美玲、王敬民、于清、杨植林、隋信业、赵占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珲、周诺、姜瑶、于清、隋信业、姜美玲、林鲁阁、王敬民、赵占国、苏静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42" w:footer="992" w:bottom="154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2:00Z</dcterms:created>
  <dc:creator>zhk</dc:creator>
  <dc:description/>
  <cp:keywords/>
  <dc:language>en-US</dc:language>
  <cp:lastModifiedBy>Windows 用户</cp:lastModifiedBy>
  <cp:lastPrinted>2019-05-21T10:32:00Z</cp:lastPrinted>
  <dcterms:modified xsi:type="dcterms:W3CDTF">2019-05-22T07:42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