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程造价咨询资质企业变更事项审核意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75"/>
        <w:gridCol w:w="1581"/>
        <w:gridCol w:w="3755"/>
        <w:gridCol w:w="3480"/>
        <w:gridCol w:w="1732"/>
      </w:tblGrid>
      <w:tr>
        <w:trPr>
          <w:trHeight w:val="7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申请变更     事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变更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明浩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林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德才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天佑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天佑工程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佑德建设咨询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慧咨询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汉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垒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7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汉奎、李峰、邢晓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凤梅、沈常亮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信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信工程造价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立信国际工程咨询（青岛）有限公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正信工程造价咨询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万瑞达工程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成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东昊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东昊工程造价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东昊工程监理有限公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腾勇、周美河、孙献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化东、候桂枝、李国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腾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化东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启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献慧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市东城曹州路商贸城工会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东营市东营区东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（黄河三角洲国际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HO1—22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齐升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桓台县鼎泰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桓台县鼎泰建设项目管理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鼎泰建设项目管理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友德工程造价咨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友德工程造价咨询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友德工程造价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新正大工程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树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兆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同意</w:t>
            </w:r>
          </w:p>
        </w:tc>
      </w:tr>
      <w:tr>
        <w:trPr>
          <w:trHeight w:val="5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东组成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树柏、韩兆宇、袁长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兆宇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昱成建设项目管理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昱成建设项目管理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昱成招标咨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同意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4-19T06:44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