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工程造价咨询资质企业变更事项审核意见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tbl>
      <w:tblPr>
        <w:tblW w:w="139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2775"/>
        <w:gridCol w:w="1581"/>
        <w:gridCol w:w="3755"/>
        <w:gridCol w:w="3480"/>
        <w:gridCol w:w="1732"/>
      </w:tblGrid>
      <w:tr>
        <w:trPr>
          <w:trHeight w:val="7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申请变更     事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变更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变更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查意见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龙翔项目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龙翔项目管理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龙翔项目管理有限公司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艳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锋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嘉源工程造价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孔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传潇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市历下区和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北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市经十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9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黄金时代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华诺凯工程造价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海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泽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5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正信造价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进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琴岛工程造价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光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衍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日月工程造价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达工程项目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永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现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东岳联合工程造价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东岳联合工程造价咨询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东岳联合工程咨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华诚工程咨询监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瑞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长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东盛项目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东盛项目管理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东盛建设项目管理有限公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东组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海燕、黄强、马朝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海燕、黄强、王道勇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朝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道勇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开元建设项目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东组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洪彩、郭庆伟、扈剑利、杜广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洪彩、扈剑利、孟伟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庆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西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齐升建设项目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王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俊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东组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新、宋翠兰、边宏艳、李凤英、边新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向珍、李凤英、王俊逸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市张店区华光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玉龙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市张店区联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怡海名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广建一诺建设项目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伟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莉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东组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伟萍 王绍茹 郑涛 王振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莉 朱孟静 崔升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传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丽平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恒正项目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广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波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东组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广民、耿健、王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波、耿健、王艳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临沂市兰山区金雀山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气象大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临沂市兰山区柳青街道北京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市环保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照兰德工程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照兰德工程咨询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兰德工程咨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力元有限责任会计师事务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力元有限责任会计师事务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力元工程项目管理有限公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太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兆花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继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兆花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市临朐县龙泉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市临朐县城关街道朐山路与龙泉路交叉口西南角（城区农信）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方正工程造价咨询有限责任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东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汲广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东组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东升、汲广峰、张志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军、汲广峰、张志坤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明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军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市兰山区通达路与北园路交汇处东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华苑集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临沂市兰山区柳青街道北京路与沭河路交汇处北东方慧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正德会计师事务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93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东组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传宝、李刚、韩国祥、陈维光、高寿平、徐继良、吴东华、贾永军、殷衍滨、陈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传宝、李刚、韩国祥、陈维光、高寿平、徐继良、吴东华、贾永军、张文忠、陈磊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营市东营区国投工程评审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友德工程造价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友德工程造价咨询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友德工程造价咨询有限公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威海永平土地房地产估价有限公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威海永平土地房地产估价有限公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永平房地产评估有限公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东组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明、姜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明、姜娣、陈威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细地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成市石岛黄海中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成市东山街道东山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鸿鑫工程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会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兆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东组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会标、许作文、代杰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兆峰、许作文、代杰华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542" w:footer="0" w:bottom="154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06:00Z</dcterms:created>
  <dc:creator>zhk</dc:creator>
  <dc:description/>
  <cp:keywords/>
  <dc:language>en-US</dc:language>
  <cp:lastModifiedBy>Windows 用户</cp:lastModifiedBy>
  <cp:lastPrinted>2019-01-28T11:06:00Z</cp:lastPrinted>
  <dcterms:modified xsi:type="dcterms:W3CDTF">2019-02-11T02:06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