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省</w:t>
      </w:r>
      <w:r>
        <w:rPr>
          <w:rFonts w:ascii="宋体;SimSun" w:hAnsi="宋体;SimSun"/>
          <w:b/>
          <w:bCs/>
          <w:sz w:val="44"/>
        </w:rPr>
        <w:t>2019</w:t>
      </w:r>
      <w:r>
        <w:rPr>
          <w:rFonts w:ascii="宋体;SimSun" w:hAnsi="宋体;SimSun"/>
          <w:b/>
          <w:bCs/>
          <w:sz w:val="44"/>
        </w:rPr>
        <w:t>年度工程造价行业土建工程造价职业技能竞赛决赛成绩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山东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工程造价行业土建工程造价职业技能竞赛团体奖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团体一等奖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济南市代表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团体二等奖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岛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日照市代表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团体三等奖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菏泽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滨州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潍坊市代表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进步奖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东营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菏泽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泰安市代表队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组织奖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济南市工程建设标准定额站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青岛市工程建设标准造价站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淄博市住房和城乡建设保障服务中心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临沂市城乡建设服务中心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济宁市建筑工程管理办公室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潍坊市市政工程和建筑业发展服务中心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日照市住房和城乡建设局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德州市建设工程造价管理中心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积极贡献奖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省工程建设标准造价协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城市建设职业学院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联达科技股份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维尔科技股份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福莱易通软件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江苏国泰新点软件有限公司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山东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工程造价行业土建工程造价职业技能竞赛</w:t>
      </w:r>
      <w:r>
        <w:rPr>
          <w:rFonts w:eastAsia="黑体;SimHei" w:cs="黑体;SimHei" w:ascii="黑体;SimHei" w:hAnsi="黑体;SimHei"/>
          <w:sz w:val="32"/>
          <w:szCs w:val="32"/>
        </w:rPr>
        <w:t>1-10</w:t>
      </w:r>
      <w:r>
        <w:rPr>
          <w:rFonts w:ascii="黑体;SimHei" w:hAnsi="黑体;SimHei" w:cs="黑体;SimHei" w:eastAsia="黑体;SimHei"/>
          <w:sz w:val="32"/>
          <w:szCs w:val="32"/>
        </w:rPr>
        <w:t>名选手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温  佳    济南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煜东    济南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金苹    济南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锋    济南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尉梅荣    济南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国飞    济南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敏    济南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敬斌    济南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房  凯    济南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徐建兴    青岛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山东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工程造价行业土建工程造价职业技能竞赛优秀选手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双峰    滨州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唐博忱    临沂市代表队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姬传英    日照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翟家馨    济南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士翔    菏泽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国政    青岛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吕阿幸    枣庄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田少锋    日照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谷  磊    青岛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学萌    聊城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  宇    潍坊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银庆    青岛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敬伦    济宁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邢亚辉    德州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许秀秀    潍坊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洪昌    济宁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敏    潍坊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邹环环    临沂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魏  华    滨州市代表队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田宗康    日照市代表队</w:t>
      </w:r>
      <w:r>
        <w:rPr>
          <w:rFonts w:eastAsia="仿宋" w:cs="仿宋" w:ascii="仿宋" w:hAnsi="仿宋"/>
          <w:sz w:val="32"/>
        </w:rPr>
        <w:tab/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3:00Z</dcterms:created>
  <dc:creator>zhk</dc:creator>
  <dc:description/>
  <cp:keywords/>
  <dc:language>en-US</dc:language>
  <cp:lastModifiedBy>Windows 用户</cp:lastModifiedBy>
  <cp:lastPrinted>2019-12-06T15:01:00Z</cp:lastPrinted>
  <dcterms:modified xsi:type="dcterms:W3CDTF">2019-12-09T04:48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