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方正简体仿宋;宋体" w:hAnsi="方正简体仿宋;宋体" w:eastAsia="方正简体仿宋;宋体" w:cs="华文仿宋"/>
          <w:b/>
          <w:b/>
          <w:color w:val="000000"/>
          <w:sz w:val="28"/>
          <w:szCs w:val="28"/>
        </w:rPr>
      </w:pP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附件</w:t>
      </w:r>
      <w:r>
        <w:rPr>
          <w:rFonts w:eastAsia="方正简体仿宋;宋体" w:cs="华文仿宋" w:ascii="方正简体仿宋;宋体" w:hAnsi="方正简体仿宋;宋体"/>
          <w:b/>
          <w:color w:val="000000"/>
          <w:sz w:val="28"/>
          <w:szCs w:val="28"/>
        </w:rPr>
        <w:t>1</w:t>
      </w: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简体仿宋;宋体" w:hAnsi="方正简体仿宋;宋体" w:eastAsia="方正简体仿宋;宋体" w:cs="黑体;SimHei"/>
          <w:b/>
          <w:b/>
          <w:sz w:val="36"/>
          <w:szCs w:val="36"/>
        </w:rPr>
      </w:pPr>
      <w:r>
        <w:rPr>
          <w:rFonts w:ascii="方正简体仿宋;宋体" w:hAnsi="方正简体仿宋;宋体" w:cs="黑体;SimHei" w:eastAsia="方正简体仿宋;宋体"/>
          <w:b/>
          <w:sz w:val="36"/>
          <w:szCs w:val="36"/>
        </w:rPr>
        <w:t>参评论文登记表</w:t>
      </w:r>
    </w:p>
    <w:p>
      <w:pPr>
        <w:pStyle w:val="Normal"/>
        <w:shd w:fill="FFFFFF" w:val="clear"/>
        <w:snapToGrid w:val="false"/>
        <w:spacing w:lineRule="exact" w:line="560"/>
        <w:ind w:right="1199" w:firstLine="2520"/>
        <w:jc w:val="right"/>
        <w:rPr>
          <w:rFonts w:ascii="方正简体仿宋;宋体" w:hAnsi="方正简体仿宋;宋体" w:eastAsia="方正简体仿宋;宋体" w:cs="华文仿宋"/>
          <w:color w:val="000000"/>
          <w:sz w:val="27"/>
          <w:szCs w:val="27"/>
        </w:rPr>
      </w:pPr>
      <w:r>
        <w:rPr>
          <w:rFonts w:ascii="方正简体仿宋;宋体" w:hAnsi="方正简体仿宋;宋体" w:cs="华文仿宋" w:eastAsia="方正简体仿宋;宋体"/>
          <w:color w:val="000000"/>
          <w:sz w:val="27"/>
          <w:szCs w:val="27"/>
        </w:rPr>
        <w:t>编号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4"/>
        <w:gridCol w:w="3920"/>
        <w:gridCol w:w="2016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题   目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关键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作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2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职务</w:t>
            </w: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  <w:t>/</w:t>
            </w: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作者简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（</w:t>
            </w: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  <w:t>100</w:t>
            </w: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字以内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论文摘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（</w:t>
            </w: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  <w:t>150</w:t>
            </w: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eastAsia="方正简体仿宋;宋体" w:cs="宋体;SimSun" w:ascii="方正简体仿宋;宋体" w:hAnsi="方正简体仿宋;宋体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简体仿宋;宋体" w:hAnsi="方正简体仿宋;宋体" w:eastAsia="方正简体仿宋;宋体" w:cs="宋体;SimSun"/>
                <w:sz w:val="28"/>
                <w:szCs w:val="28"/>
              </w:rPr>
            </w:pP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华文仿宋" w:ascii="方正简体仿宋;宋体" w:hAnsi="方正简体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55" w:hanging="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方正简体仿宋;宋体" w:ascii="方正简体仿宋;宋体" w:hAnsi="方正简体仿宋;宋体"/>
                <w:sz w:val="28"/>
                <w:szCs w:val="28"/>
              </w:rPr>
              <w:t xml:space="preserve">                    </w:t>
            </w: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center"/>
              <w:rPr>
                <w:rFonts w:ascii="方正简体仿宋;宋体" w:hAnsi="方正简体仿宋;宋体" w:eastAsia="方正简体仿宋;宋体" w:cs="华文仿宋"/>
                <w:sz w:val="28"/>
                <w:szCs w:val="28"/>
              </w:rPr>
            </w:pPr>
            <w:r>
              <w:rPr>
                <w:rFonts w:eastAsia="方正简体仿宋;宋体" w:cs="方正简体仿宋;宋体" w:ascii="方正简体仿宋;宋体" w:hAnsi="方正简体仿宋;宋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简体仿宋;宋体" w:hAnsi="方正简体仿宋;宋体" w:cs="华文仿宋" w:eastAsia="方正简体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简体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Pagetopbtn">
    <w:name w:val="page_topbtn"/>
    <w:basedOn w:val="Style12"/>
    <w:qFormat/>
    <w:rPr>
      <w:rFonts w:ascii="微软雅黑" w:hAnsi="微软雅黑" w:eastAsia="微软雅黑" w:cs="微软雅黑"/>
      <w:b/>
      <w:color w:val="FFFFFF"/>
      <w:sz w:val="27"/>
      <w:szCs w:val="27"/>
      <w:bdr w:val="single" w:sz="6" w:space="0" w:color="CA8412"/>
    </w:rPr>
  </w:style>
  <w:style w:type="character" w:styleId="Dsreadsappspecial">
    <w:name w:val="ds-reads-app-special"/>
    <w:basedOn w:val="Style12"/>
    <w:qFormat/>
    <w:rPr>
      <w:color w:val="FFFFFF"/>
      <w:shd w:fill="F94A47" w:val="clear"/>
    </w:rPr>
  </w:style>
  <w:style w:type="character" w:styleId="Dsunreadcount">
    <w:name w:val="ds-unread-count"/>
    <w:basedOn w:val="Style12"/>
    <w:qFormat/>
    <w:rPr>
      <w:b/>
      <w:color w:val="EE3322"/>
    </w:rPr>
  </w:style>
  <w:style w:type="character" w:styleId="Dsreadsfrom">
    <w:name w:val="ds-reads-fr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lenovo</dc:creator>
  <dc:description/>
  <cp:keywords/>
  <dc:language>en-US</dc:language>
  <cp:lastModifiedBy>Windows 用户</cp:lastModifiedBy>
  <cp:lastPrinted>2017-06-08T13:05:00Z</cp:lastPrinted>
  <dcterms:modified xsi:type="dcterms:W3CDTF">2017-06-09T07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